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1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1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wiązku z ogłoszeniem przetargu nieograniczonego dot: </w:t>
      </w:r>
    </w:p>
    <w:p>
      <w:pPr>
        <w:pStyle w:val="Normal"/>
        <w:rPr/>
      </w:pPr>
      <w:r>
        <w:rPr>
          <w:sz w:val="20"/>
          <w:szCs w:val="20"/>
        </w:rPr>
        <w:t>Przeprowadzenia specjalistycznych szkoleń dla studentów Wydziału Mechanicznego Energetyki i Lotnictwa Politechniki Warszawskiej z zakresu eksploatacji instalacji elektrycznych (szkolenie nr 1), nr sprawy 21-1130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roszę o odpowiedź na pytanie dotyczące Zadania 1:</w:t>
      </w:r>
    </w:p>
    <w:p>
      <w:pPr>
        <w:pStyle w:val="Normal"/>
        <w:rPr/>
      </w:pPr>
      <w:r>
        <w:rPr>
          <w:sz w:val="20"/>
          <w:szCs w:val="20"/>
        </w:rPr>
        <w:t>Dotyczy zapisu pkt 5 SIWZ Szkolenia mogą odbywać się od poniedziałku do piątku od godz. 9:00 do 20:00 oraz w soboty w godz. 9:0-15:00. Planowane są 1-2 zajęcia tygodni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zy zamawiający przewiduje realizację szkolenia w ciągu 2 dni szkoleniowych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 zapis "planowane są 1-2 zajęcia tygodniowo" należy rozumieć jako przeprowadzenie 1 -2 godzin zajęć w tygodniu?, co łącznie może wygenerować 16 lub 8 dni szkoleniowych?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-2 zajęcia tygodniowo oznacza, że w ciągu tygodnia może odbyć się od 1 do 2 spotkań w ramach szkol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6:00Z</dcterms:created>
  <dc:creator>ms</dc:creator>
  <dc:description/>
  <cp:keywords/>
  <dc:language>en-US</dc:language>
  <cp:lastModifiedBy>Agnieszka</cp:lastModifiedBy>
  <cp:lastPrinted>2019-04-11T08:23:00Z</cp:lastPrinted>
  <dcterms:modified xsi:type="dcterms:W3CDTF">2019-04-11T06:24:00Z</dcterms:modified>
  <cp:revision>4</cp:revision>
  <dc:subject/>
  <dc:title>           </dc:title>
</cp:coreProperties>
</file>